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215"/>
      </w:tblGrid>
      <w:tr>
        <w:trPr>
          <w:trHeight w:val="1248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exact" w:line="1220"/>
              <w:jc w:val="distribute"/>
              <w:rPr>
                <w:rFonts w:ascii="Times New Roman" w:hAnsi="Times New Roman" w:eastAsia="方正小标宋_GBK;Arial Unicode MS" w:cs="Times New Roman"/>
                <w:w w:val="57"/>
                <w:sz w:val="106"/>
                <w:szCs w:val="52"/>
              </w:rPr>
            </w:pPr>
            <w:r>
              <w:rPr>
                <w:rFonts w:ascii="Times New Roman" w:hAnsi="Times New Roman" w:cs="Times New Roman" w:eastAsia="方正小标宋_GBK;Arial Unicode MS"/>
                <w:w w:val="57"/>
                <w:sz w:val="106"/>
                <w:szCs w:val="52"/>
              </w:rPr>
              <w:t>中共盐城市委组织部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spacing w:lineRule="exact" w:line="1220"/>
              <w:jc w:val="center"/>
              <w:rPr>
                <w:rFonts w:ascii="Times New Roman" w:hAnsi="Times New Roman" w:eastAsia="方正小标宋_GBK;Arial Unicode MS" w:cs="Times New Roman"/>
                <w:w w:val="57"/>
                <w:sz w:val="84"/>
                <w:szCs w:val="84"/>
              </w:rPr>
            </w:pPr>
            <w:r>
              <w:rPr>
                <w:rFonts w:ascii="Times New Roman" w:hAnsi="Times New Roman" w:cs="Times New Roman" w:eastAsia="方正小标宋_GBK;Arial Unicode MS"/>
                <w:w w:val="57"/>
                <w:sz w:val="84"/>
                <w:szCs w:val="84"/>
              </w:rPr>
              <w:t>文件</w:t>
            </w:r>
            <w:r>
              <w:rPr>
                <w:rFonts w:ascii="Times New Roman" w:hAnsi="Times New Roman" w:cs="Times New Roman" w:eastAsia="Times New Roman"/>
                <w:w w:val="57"/>
                <w:sz w:val="84"/>
                <w:szCs w:val="84"/>
              </w:rPr>
              <w:t xml:space="preserve">  </w:t>
            </w:r>
          </w:p>
        </w:tc>
      </w:tr>
      <w:tr>
        <w:trPr>
          <w:trHeight w:val="1248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exact" w:line="1220"/>
              <w:jc w:val="distribute"/>
              <w:rPr>
                <w:rFonts w:ascii="Times New Roman" w:hAnsi="Times New Roman" w:eastAsia="方正小标宋_GBK;Arial Unicode MS" w:cs="Times New Roman"/>
                <w:w w:val="57"/>
                <w:sz w:val="106"/>
                <w:szCs w:val="52"/>
              </w:rPr>
            </w:pPr>
            <w:r>
              <w:rPr>
                <w:rFonts w:ascii="Times New Roman" w:hAnsi="Times New Roman" w:cs="Times New Roman" w:eastAsia="方正小标宋_GBK;Arial Unicode MS"/>
                <w:w w:val="57"/>
                <w:sz w:val="106"/>
                <w:szCs w:val="52"/>
              </w:rPr>
              <w:t>盐城市人力资源和社会保障局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20"/>
              <w:jc w:val="distribute"/>
              <w:rPr>
                <w:rFonts w:ascii="Times New Roman" w:hAnsi="Times New Roman" w:eastAsia="方正小标宋_GBK;Arial Unicode MS" w:cs="Times New Roman"/>
                <w:w w:val="57"/>
                <w:sz w:val="106"/>
                <w:szCs w:val="52"/>
              </w:rPr>
            </w:pPr>
            <w:r>
              <w:rPr>
                <w:rFonts w:eastAsia="方正小标宋_GBK;Arial Unicode MS" w:cs="Times New Roman" w:ascii="Times New Roman" w:hAnsi="Times New Roman"/>
                <w:w w:val="57"/>
                <w:sz w:val="106"/>
                <w:szCs w:val="52"/>
              </w:rPr>
            </w:r>
          </w:p>
        </w:tc>
      </w:tr>
      <w:tr>
        <w:trPr>
          <w:trHeight w:val="1258" w:hRule="atLeast"/>
        </w:trPr>
        <w:tc>
          <w:tcPr>
            <w:tcW w:w="8325" w:type="dxa"/>
            <w:tcBorders/>
          </w:tcPr>
          <w:p>
            <w:pPr>
              <w:pStyle w:val="Normal"/>
              <w:spacing w:lineRule="exact" w:line="1220"/>
              <w:jc w:val="distribute"/>
              <w:rPr>
                <w:rFonts w:ascii="Times New Roman" w:hAnsi="Times New Roman" w:eastAsia="方正小标宋_GBK;Arial Unicode MS" w:cs="Times New Roman"/>
                <w:w w:val="57"/>
                <w:sz w:val="106"/>
                <w:szCs w:val="52"/>
              </w:rPr>
            </w:pPr>
            <w:r>
              <w:rPr>
                <w:rFonts w:ascii="Times New Roman" w:hAnsi="Times New Roman" w:cs="Times New Roman" w:eastAsia="方正小标宋_GBK;Arial Unicode MS"/>
                <w:w w:val="57"/>
                <w:sz w:val="106"/>
                <w:szCs w:val="52"/>
              </w:rPr>
              <w:t>盐城市科学技术协会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20"/>
              <w:jc w:val="distribute"/>
              <w:rPr>
                <w:rFonts w:ascii="Times New Roman" w:hAnsi="Times New Roman" w:eastAsia="方正小标宋_GBK;Arial Unicode MS" w:cs="Times New Roman"/>
                <w:w w:val="57"/>
                <w:sz w:val="106"/>
                <w:szCs w:val="52"/>
              </w:rPr>
            </w:pPr>
            <w:r>
              <w:rPr>
                <w:rFonts w:eastAsia="方正小标宋_GBK;Arial Unicode MS" w:cs="Times New Roman" w:ascii="Times New Roman" w:hAnsi="Times New Roman"/>
                <w:w w:val="57"/>
                <w:sz w:val="106"/>
                <w:szCs w:val="5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盐科协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44"/>
          <w:szCs w:val="44"/>
          <w:lang w:val="en-US" w:eastAsia="en-US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615940" cy="0"/>
                <wp:effectExtent l="0" t="9525" r="0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ID="直接连接符 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Arial Unicode MS" w:cs="Times New Roman"/>
          <w:color w:val="00000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关于开展盐城市优秀科技创新团队和科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标兵、优秀科技工作者推荐评选的通知</w:t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县（市、区）委组织部、人力资源和社会保障局、科协，盐城经济技术开发区组织部、人力资源和社会保障局、科协，城南新区党工委组织人事部、经济发展局、科协，市各有关部门、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为深入贯彻习近平新时代中国特色社会主义思想，全面落实市委七届七次全会精神</w:t>
      </w:r>
      <w:r>
        <w:rPr>
          <w:rFonts w:ascii="Times New Roman" w:hAnsi="Times New Roman" w:cs="宋体" w:eastAsia="方正仿宋_GBK;Arial Unicode MS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切实履行科协联系服务科技工作者的职责，团结引领广大科技工作者紧紧围绕市委、市政府“三市”战略、“两海两绿”路径，推动高质量发展走在苏北苏中前列，谱写新时代盐城发展新篇章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委组织部、市人力资源和社会保障局、市科协决定开展盐城市优秀科技创新团队和第八届十佳科技标兵、第十一届优秀科技工作者推荐评选工作。现将有关事项通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一、推荐评选范围和名额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一）先进集体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，奖励科技工作者团队，表扬为“盐城市优秀科技创新团队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二）先进个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名，奖励做出突出贡献和成绩的优秀科技工作者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名，表扬为“盐城市十佳科技标兵”；奖励一线在职、做出显著成绩的优秀科技工作者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名，表扬为“盐城市优秀科技工作者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二、推荐评选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一）拥护党的路线、方针、政策，思想政治坚定，热爱祖国，作风廉洁，遵纪守法，坚守科学精神、学术道德和社会公德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二）科技工作者团队或科技工作者应于近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内，在以下任一方面取得突出成绩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聚焦“高质量发展走在苏北苏中前列”目标定位，在组织实施“三市”战略、深入推进“两海两绿”、全力打好“三大攻坚战”中组织技术攻关、技术协作，在自主创新能力提升、高端技术供给、产学研协同创新等方面补短板，做出重要贡献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在科学研究、技术开发或科研辅助工作中，特别是在关键共性技术预研、学科建设方面，有创新性成果或推动学科水平进位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在企业生产实践中，围绕促进科技成果转化，推动技术创新、新产品开发，利用高新技术提升传统产业，引进、消化、吸收新技术、新工艺、新设备等方面，取得显著经济效益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在农业生产中，推广先进实用技术，有效促进农业增产和农民增收，保障食品安全和生态环境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在提高全民科学素质、推进科普信息化、加强科普资源共建共享等工作中，取得突出成绩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在教育卫生医疗等公益事业中，为公众提供优良的科技服务并广受好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有较高的科技管理和组织才能，科技管理和人才培养工作在本系统内处于领先位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上述工作应当主要在市内完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三）各级党和国家机关工作人员，县级以上科协及所属学会（协会）办事机构专职工作人员，科协基层组织专职工作人员，企业、事业单位中主要从事行政与管理工作的人员，曾获得过市级以上“科技标兵”、“优秀科技工作者”荣誉的相关人员不参加先进个人推荐评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四）获奖科技创新团队负责人、先进个人必须为中国籍，科技创新团队成员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以上应为中国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三、评审程序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成立评审委员会，由市委组织部、市人力资源和社会保障局、市科协的负责同志，以及有关部门、学科、院校等方面的专家、学者组成，负责评审工作。评审委员会办公室设在市科协组宣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按以下程序开展评审工作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形式审查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评审委员会办公室对推荐对象资格和推荐程序进行形式审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专业初评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按理、工、农、医等学科分类组建专业评选小组，对候选对象的业绩进行量化评分和定性评价产生初评人选，经评审委员会办公室筛选汇总后，按表扬名额的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0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的比例，向市评审委员会提出建议对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综合评审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结合初评结果，市评审委员会对建议对象的地区分布、学科结构、实绩考察和社会评价等情况进行综合评审，等额确定盐城市优秀科技创新团队和盐城市十佳科技标兵、盐城市优秀科技工作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</w:rPr>
        <w:t>媒体公示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将综合评审结果在媒体上进行公示，公示期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工作日。对被提出异议的人选，认真进行调查，及时提出处理意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四、奖励办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以精神奖励为主，物质奖励为辅。作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全国科技工作者日庆祝活动内容，市委组织部、市人力资源和社会保障局、市科协联合印发表扬通知，对获奖团队和个人颁发证书、奖牌，并予以适当物质奖励；各推荐单位可通过一定方式表扬和宣传获奖对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五、有关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（一）明确职责，规范操作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县（市、区）委组织部、县（市、区）人力资源社会保障局、科协，盐城经济技术开发区组织部、人力资源社会保障局、科协，城南新区党工委组织人事部、科协共同负责本辖区候选对象的推荐、筛选工作；市各有关部门单位以及市级各学会（协会）、市直各基层科协负责本部门、本单位、本学科候选对象的推荐、筛选工作。各推荐单位可视情况设立推荐评选机构，以遴选申报候选对象，并就推荐的候选对象按干部管理权限征求组织、人社、纪检监察等部门的意见。所有个人和团队均应通过上述推荐渠道产生，不接受自行申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（二）严格标准，确保质量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推荐评选工作要坚持以科技工作者的思想品质、精神风貌和工作实绩为衡量标准，严格把关，优中选优。推荐出来的科技创新团队、科技工作者应当政治表现好、事迹感人、业绩突出，确保先进性、典型性和代表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（三）面向基层，注意比例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推荐对象要面向在各个领域基层一线科技工作者，重点推荐服务地方新特产业发展的高层次科技人才、发展潜力大的中青年科技人才和面向全市经济社会发展需求，在解决重大科学问题、开辟新方向、突破关键核心技术等方面做出重要贡献的科技创新团队。推荐评选过程中，要适当考虑女性的比例，统筹考虑推荐对象在科研、企业、农村、科普、服务等工作领域的分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（四）加强监督，严肃纪律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推荐评选工作要坚持公开、公平、公正的原则，充分发扬民主，做到社会公认。推荐过程要有广泛的群众参与。要严肃评选纪律，对伪造身份、编造事迹、未严格按照评选条件和规定程序推荐的人选，经查实后撤销其评选资格，取消相应名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</w:rPr>
        <w:t>（五）把握进度，按时报送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推荐材料经各推荐单位盖章确认后，于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（周五）前将纸质版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版面）和电子版一并报送市评委会办公室，逾期不予受理。推荐材料包括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推荐工作情况报告一份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《盐城市优秀科技创新团队候选团队推荐表》、《盐城市十佳科技标兵、优秀科技工作者候选人推荐表》一式三份（正反两面打印，主要事迹必须按要求填写，否则一律退回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候选团队、候选人近两年来工作总结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5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字左右）及其必要的证明材料（复印件）一份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候选团队、候选人工作情景电子照片一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评选文件和相关表格可在“盐城市科学技术协会”网站下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评委会办公室地址：市世纪大道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市行政中心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4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室，联系人：马春阳，联系电话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66624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819242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电子邮箱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yckxzxb@126.com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盐城市优秀科技创新团队候选团队推荐表</w:t>
      </w:r>
    </w:p>
    <w:p>
      <w:pPr>
        <w:pStyle w:val="Normal"/>
        <w:spacing w:lineRule="exact" w:line="540"/>
        <w:ind w:firstLine="1593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．盐城市十佳科技标兵、优秀科技工作者候选人推</w:t>
      </w:r>
    </w:p>
    <w:p>
      <w:pPr>
        <w:pStyle w:val="Normal"/>
        <w:spacing w:lineRule="exact" w:line="540"/>
        <w:ind w:firstLine="2041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荐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514"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中共盐城市委组织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盐城市人力资源和社会保障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盐城市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学技术协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盐城市优秀科技创新团队候选团队推荐表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"/>
        <w:gridCol w:w="193"/>
        <w:gridCol w:w="22"/>
        <w:gridCol w:w="971"/>
        <w:gridCol w:w="1261"/>
        <w:gridCol w:w="14"/>
        <w:gridCol w:w="1136"/>
        <w:gridCol w:w="878"/>
        <w:gridCol w:w="31"/>
        <w:gridCol w:w="223"/>
        <w:gridCol w:w="1021"/>
        <w:gridCol w:w="115"/>
        <w:gridCol w:w="795"/>
        <w:gridCol w:w="1292"/>
      </w:tblGrid>
      <w:tr>
        <w:trPr>
          <w:trHeight w:val="690" w:hRule="atLeast"/>
          <w:cantSplit w:val="true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、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及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科或研究领域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团体及职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社会兼职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第几项申报条件</w:t>
            </w:r>
          </w:p>
        </w:tc>
        <w:tc>
          <w:tcPr>
            <w:tcW w:w="6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单位名称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表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托单位联系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3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主要成员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以内）</w:t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学位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职务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领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团队分工</w:t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从事科技工作简历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何年何月至何年何月在何单位任何职）</w:t>
            </w:r>
          </w:p>
        </w:tc>
      </w:tr>
      <w:tr>
        <w:trPr>
          <w:trHeight w:val="59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绩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必须认真填写，主要包括工作和研究的领域、成果、科技奖励等内容，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，供评选表彰公示用。如不符合要求，退回重新填写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依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托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9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委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before="0" w:after="156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right="3045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盐城市十佳科技标兵、优秀科技工作者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候选人推荐表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" w:cs="Times New Roman"/>
          <w:spacing w:val="-20"/>
          <w:sz w:val="36"/>
          <w:szCs w:val="36"/>
        </w:rPr>
      </w:pPr>
      <w:r>
        <w:rPr>
          <w:rFonts w:eastAsia="黑体" w:cs="Times New Roman" w:ascii="Times New Roman" w:hAnsi="Times New Roman"/>
          <w:spacing w:val="-20"/>
          <w:sz w:val="36"/>
          <w:szCs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"/>
        <w:gridCol w:w="1495"/>
        <w:gridCol w:w="952"/>
        <w:gridCol w:w="1319"/>
        <w:gridCol w:w="413"/>
        <w:gridCol w:w="520"/>
        <w:gridCol w:w="1275"/>
        <w:gridCol w:w="131"/>
        <w:gridCol w:w="779"/>
        <w:gridCol w:w="1289"/>
      </w:tblGrid>
      <w:tr>
        <w:trPr>
          <w:trHeight w:val="690" w:hRule="atLeast"/>
          <w:cantSplit w:val="true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、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及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学科或研究领域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团体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社会兼职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符合第几项申报条件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受何项表扬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从事科技工作简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何年何月至何年何月在何单位任何职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迹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必须认真填写，主要包括工作和研究的领域、成果、科技奖励等内容，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，供评选表彰公示用。如不符合要求，退回重新填写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before="0" w:after="156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2"/>
                <w:szCs w:val="21"/>
              </w:rPr>
              <w:t>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委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见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1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ind w:firstLine="52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right="3045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045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045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3045" w:hanging="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rPr>
          <w:rFonts w:ascii="Times New Roman" w:hAnsi="Times New Roman" w:eastAsia="方正仿宋_GBK;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2.15pt,3.2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盐城市科学技术协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01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p>
      <w:pPr>
        <w:pStyle w:val="Normal"/>
        <w:spacing w:lineRule="exact" w:line="20"/>
        <w:ind w:left="105" w:right="105" w:hanging="0"/>
        <w:jc w:val="center"/>
        <w:rPr>
          <w:rFonts w:ascii="Times New Roman" w:hAnsi="Times New Roman" w:eastAsia="方正仿宋_GBK;Arial Unicode MS" w:cs="Times New Roman"/>
          <w:sz w:val="28"/>
          <w:szCs w:val="24"/>
          <w:lang w:val="en-US" w:eastAsia="en-US"/>
        </w:rPr>
      </w:pPr>
      <w:r>
        <w:rPr>
          <w:rFonts w:eastAsia="方正仿宋_GBK;Arial Unicode MS"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594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2.15pt,3.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000125" cy="49530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pt;margin-top:12.8pt;width:78.7pt;height:38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37:00Z</dcterms:created>
  <dc:creator>顾云峰</dc:creator>
  <dc:description/>
  <dc:language>en-US</dc:language>
  <cp:lastModifiedBy>王美红</cp:lastModifiedBy>
  <cp:lastPrinted>2019-04-17T08:31:00Z</cp:lastPrinted>
  <dcterms:modified xsi:type="dcterms:W3CDTF">2019-04-17T00:33:54Z</dcterms:modified>
  <cp:revision>2</cp:revision>
  <dc:subject/>
  <dc:title>中共盐城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